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shd w:fill="FFFF00" w:val="clear"/>
        </w:rPr>
      </w:pPr>
      <w:r>
        <w:rPr>
          <w:rFonts w:cs="DejaVu Sans Condensed" w:ascii="DejaVu Sans Condensed" w:hAnsi="DejaVu Sans Condensed"/>
          <w:sz w:val="20"/>
          <w:szCs w:val="20"/>
          <w:shd w:fill="FFFF00" w:val="clear"/>
        </w:rPr>
        <w:t>[ABSENDER]</w:t>
      </w:r>
    </w:p>
    <w:p>
      <w:pPr>
        <w:pStyle w:val="Normal"/>
        <w:bidi w:val="0"/>
        <w:jc w:val="both"/>
        <w:rPr>
          <w:rFonts w:ascii="DejaVu Sans Condensed" w:hAnsi="DejaVu Sans Condensed" w:cs="DejaVu Sans Condensed"/>
          <w:sz w:val="20"/>
          <w:szCs w:val="20"/>
          <w:shd w:fill="FFFF00" w:val="clear"/>
        </w:rPr>
      </w:pPr>
      <w:r>
        <w:rPr>
          <w:rFonts w:cs="DejaVu Sans Condensed" w:ascii="DejaVu Sans Condensed" w:hAnsi="DejaVu Sans Condensed"/>
          <w:sz w:val="20"/>
          <w:szCs w:val="20"/>
          <w:shd w:fill="FFFF00" w:val="clear"/>
        </w:rPr>
      </w:r>
    </w:p>
    <w:p>
      <w:pPr>
        <w:pStyle w:val="Normal"/>
        <w:bidi w:val="0"/>
        <w:jc w:val="both"/>
        <w:rPr>
          <w:rFonts w:ascii="DejaVu Sans Condensed" w:hAnsi="DejaVu Sans Condensed" w:cs="DejaVu Sans Condensed"/>
          <w:sz w:val="20"/>
          <w:szCs w:val="20"/>
          <w:shd w:fill="FFFF00" w:val="clear"/>
        </w:rPr>
      </w:pPr>
      <w:r>
        <w:rPr>
          <w:rFonts w:cs="DejaVu Sans Condensed" w:ascii="DejaVu Sans Condensed" w:hAnsi="DejaVu Sans Condensed"/>
          <w:sz w:val="20"/>
          <w:szCs w:val="20"/>
          <w:shd w:fill="FFFF00" w:val="clear"/>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shd w:fill="FFFF00" w:val="clear"/>
        </w:rPr>
      </w:pPr>
      <w:r>
        <w:rPr>
          <w:rFonts w:cs="DejaVu Sans Condensed" w:ascii="DejaVu Sans Condensed" w:hAnsi="DejaVu Sans Condensed"/>
          <w:sz w:val="20"/>
          <w:szCs w:val="20"/>
          <w:shd w:fill="FFFF00" w:val="clear"/>
        </w:rPr>
        <w:t>Herr/Frau Abgeordnete/r</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 xml:space="preserve">Parlamentsklub der </w:t>
      </w:r>
      <w:r>
        <w:rPr>
          <w:rFonts w:cs="DejaVu Sans Condensed" w:ascii="DejaVu Sans Condensed" w:hAnsi="DejaVu Sans Condensed"/>
          <w:sz w:val="20"/>
          <w:szCs w:val="20"/>
          <w:shd w:fill="FFFF00" w:val="clear"/>
        </w:rPr>
        <w:t>[PARTEI]</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Parlament</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r. Karl-Renner Ring 3</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1010 Wi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right"/>
        <w:rPr>
          <w:rFonts w:ascii="DejaVu Sans Condensed" w:hAnsi="DejaVu Sans Condensed" w:cs="DejaVu Sans Condensed"/>
          <w:sz w:val="20"/>
          <w:szCs w:val="20"/>
          <w:shd w:fill="FFFF00" w:val="clear"/>
        </w:rPr>
      </w:pPr>
      <w:r>
        <w:rPr>
          <w:rFonts w:cs="DejaVu Sans Condensed" w:ascii="DejaVu Sans Condensed" w:hAnsi="DejaVu Sans Condensed"/>
          <w:sz w:val="20"/>
          <w:szCs w:val="20"/>
          <w:shd w:fill="FFFF00" w:val="clear"/>
        </w:rPr>
        <w:t>[DATUM]</w:t>
      </w:r>
    </w:p>
    <w:p>
      <w:pPr>
        <w:pStyle w:val="Normal"/>
        <w:bidi w:val="0"/>
        <w:jc w:val="both"/>
        <w:rPr>
          <w:rFonts w:ascii="DejaVu Sans Condensed" w:hAnsi="DejaVu Sans Condensed" w:cs="DejaVu Sans Condensed"/>
          <w:sz w:val="20"/>
          <w:szCs w:val="20"/>
          <w:shd w:fill="FFFF00" w:val="clear"/>
        </w:rPr>
      </w:pPr>
      <w:r>
        <w:rPr>
          <w:rFonts w:cs="DejaVu Sans Condensed" w:ascii="DejaVu Sans Condensed" w:hAnsi="DejaVu Sans Condensed"/>
          <w:sz w:val="20"/>
          <w:szCs w:val="20"/>
          <w:shd w:fill="FFFF00" w:val="clear"/>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b/>
          <w:b/>
          <w:bCs/>
          <w:sz w:val="20"/>
          <w:szCs w:val="20"/>
        </w:rPr>
      </w:pPr>
      <w:r>
        <w:rPr>
          <w:rFonts w:cs="DejaVu Sans Condensed" w:ascii="DejaVu Sans Condensed" w:hAnsi="DejaVu Sans Condensed"/>
          <w:b/>
          <w:bCs/>
          <w:sz w:val="20"/>
          <w:szCs w:val="20"/>
        </w:rPr>
        <w:t>Betreff: Aufforderung gegen die Impfpflicht zu stimmen</w:t>
      </w:r>
    </w:p>
    <w:p>
      <w:pPr>
        <w:pStyle w:val="Normal"/>
        <w:bidi w:val="0"/>
        <w:jc w:val="both"/>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Normal"/>
        <w:bidi w:val="0"/>
        <w:jc w:val="both"/>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Sehr geehrte Frau Abgeordnete, Sehr geehrter Herr Abgeordneter,</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Sie sind laut der letzten Wahl zum Nationalrat im Sprengel angetreten, in dem auch ich ein Wahlrecht habe. In den nächsten Wochen wird Ihnen durch die Bundesregierung ein Gesetz zur Verabschiedung vorgelegt werden, das die Impfpflicht für alle vorsehen wird.</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ieses Gesetz greift massiv in die Grundrechte von uns allen ein. Egal, ob man geimpft, ungeimpft oder genesen ist. Letztlich werden alle Menschen aufgrund dieses Gesetzes gezwungen werden sich immer weiter impfen zu lass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as trifft schon jetzt auf die Genesenen zu, die seit Beginn der Infektionswelle im Februar 2020 die Infektion überstanden haben. Auch die bisher Geimpften werden demnächst durch dieses Gesetz zum Weiterimpfen gezwungen werden, obwohl man ihnen versprochen hat, dass mit 2 Stichen die Pandemie überwunden sein wird.</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abei ist der Grund, warum es derzeit wieder eine höhere Infektionsrate gibt, nur das Ergebnis des Versagens dieser Regierung, die es bis heute unterlassen hat, das Gesundheitssystem auf die zu erwartenden Wellen einzustell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Man weiß mittlerweile auch, dass die angenommene Wirksamkeit der Impfung bei Weitem nicht das hält, was Anfang 2021 vor allem durch Politiker versprochen wurde.</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Jeder Mensch hat das verbriefte Grundrecht die an ihm durchgeführten Behandlungen selbst zu bestimmen. Ein Eingriff in dieses Recht darf nur dann erfolgen, wenn er alternativlos ist.</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 xml:space="preserve">Die Regierung wird Ihnen vielleicht versuchen einzureden, dass die jüngste Entscheidung des EGMR im Fall Vavricka gg Tschechien (EGMR 8.4.2021, 47.621/13) eine Impfpflicht als menschenrechtskonform erscheinen lässt. </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as ist leider eine Verdrehung der rechtlichen Hintergründe.</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Zum einen handelte es sich in der Entscheidung Vavricka um lang erprobte Impfungen (Masern, Röteln, Mumps), die – ob ihrer jahrzehntelangen Erprobung - in keiner Weise mit den Impfstoffen gegen SARS- CoV2 vergleichbar sind. Die aktuellen Impfstoffe gegen SARS CoV 2 haben nach wie vor nur eine bedingte Zulassung und sind im höchsten Maße unsicher in ihrer Wirksamkeit. Seit Sommer wissen wir, dass es immer weiterer Nachimpfungen bedarf, um einen individuell sehr unterschiedlichen Schutz zu erhalten. Die Anzahl der „Impfdurchbrüche“ mehren sich, was letztlich nichts anderes bedeutet, dass die jeweiligen verfügbaren Impfstoffe in diesen Fällen nicht die Wirkung erzielen, die stets versprochen wurde.</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Auch nicht zu leugnen ist der Umstand, dass es durchaus – gemessen an anderen Impfungen – eine bereits jetzt messbare höhere Anzahl an Fällen von Impfschäden gibt.</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Hinzutritt, dass es sich bei Fall Vavricka nur um eine partielle Impfpflicht für konkrete Orte (Kindergärten) handelte. Nie war von dieser Impfpflicht die Bevölkerung des ganzen Landes betroffen. Die Personen, die zur Impfpflicht gezwungen waren, hatten die Möglichkeit den mit der Impfpflicht verknüpft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 xml:space="preserve">Kindergartenbesuch nicht in Anspruch zu nehmen. </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Auf all das geht der Regierungsvorschlag, der Ihnen demnächst vorgelegt wird, nicht ei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Bei dem Ihnen vorgelegten Gesetzesentwurf wird weder nach dem aktuellen Gesundheitsstatus (Antikörper, Vorerkrankungen), noch nach der Gefährdung für die einzelne Altersgruppe unterschied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ie seriösen Experten sind sich einig, dass die Infektion im Wesentlichen für höhere Altersgruppen und Menschen mit Vorerkrankungen gefährlich sind. Die Aufgabe der Politik wäre es Vorkehrungen für diese Menschen zu treffen und nicht unsubstantiiert alle Menschen zu einer Impfung zu zwing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Und nun hat die Regierung auch vor Strafen von bis zu € 7.200,00 verhängen zu lassen. Derartige Strafen stehen jenseits jeder Relation. Selbst in den Pandemiezeiten, als es noch keine Impfung gab, hat die Republik für bewusstes Missachten der Regeln Maximalstrafen von € 500,00 und später € 1.450,00 vorgesehen. Das nun geplante Strafmaß ist außerhalb jedes Verhältnisses. Es setzt auf den wirtschaftlichen Ruin des kritischen Einzelnen, obwohl es für die Bevölkerung keine Auswirkung hat, ob sich der Einzelne impfen lässt oder nicht.</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erartiges Vorgehen ist eines pluralistischen, demokratischen und rechtstaatlichen Staates nicht würdig. Sie wissen, dass mit diesem Gesetz die Grund- und Verfassungsrechte gebogen und gebrochen werd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Sie sind als Abgeordnete verpflichtet bei den Abstimmungen frei von Zwängen und nach Ihrer persönlichen Überzeugung abzustimmen. Sie haben sich auch an die Verfassung zu halten. Ich bitte Sie und fordere Sie auf in dieser Angelegenheit dieser Verpflichtung nachzukomm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Als besorgte/r Bürger/in möchte ich darauf hinweisen, dass es für mich wichtig ist, wie Sie persönlich in dieser Sache abstimmen werd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Für mich ist ganz sicher, dass ich Parteien, die für die Impfpflicht stimmen bei der nächsten Wahl nicht wählen werde.</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Das gleiche gilt auch für Abgeordnete, die sich über die Grundrechte hinwegsetzen und einem – verfassungsbrechenden – Gesetz zustimmen.</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Ich hoffe Sie zeigen sich als Bewahrer unserer Grundrechte.</w:t>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bidi w:val="0"/>
        <w:jc w:val="both"/>
        <w:rPr>
          <w:rFonts w:ascii="DejaVu Sans Condensed" w:hAnsi="DejaVu Sans Condensed" w:cs="DejaVu Sans Condensed"/>
          <w:sz w:val="20"/>
          <w:szCs w:val="20"/>
        </w:rPr>
      </w:pPr>
      <w:r>
        <w:rPr>
          <w:rFonts w:cs="DejaVu Sans Condensed" w:ascii="DejaVu Sans Condensed" w:hAnsi="DejaVu Sans Condensed"/>
          <w:sz w:val="20"/>
          <w:szCs w:val="20"/>
        </w:rPr>
        <w:t>Mit freundlichen Grüß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Times New Roman" w:hAnsi="Liberation Serif;Times New Roman" w:eastAsia="Source Han Sans CN Regular" w:cs="Lohit Devanagari"/>
      <w:color w:val="000000"/>
      <w:kern w:val="2"/>
      <w:sz w:val="24"/>
      <w:szCs w:val="24"/>
      <w:lang w:val="en-US" w:eastAsia="zh-CN" w:bidi="hi-IN"/>
    </w:rPr>
  </w:style>
  <w:style w:type="paragraph" w:styleId="Heading1">
    <w:name w:val="Heading 1"/>
    <w:basedOn w:val="Berschrift"/>
    <w:next w:val="TextBody"/>
    <w:qFormat/>
    <w:pPr>
      <w:numPr>
        <w:ilvl w:val="0"/>
        <w:numId w:val="2"/>
      </w:numPr>
      <w:spacing w:before="240" w:after="120"/>
    </w:pPr>
    <w:rPr>
      <w:b/>
      <w:bCs/>
      <w:sz w:val="36"/>
      <w:szCs w:val="36"/>
    </w:rPr>
  </w:style>
  <w:style w:type="paragraph" w:styleId="Heading2">
    <w:name w:val="Heading 2"/>
    <w:basedOn w:val="Berschrift"/>
    <w:next w:val="TextBody"/>
    <w:qFormat/>
    <w:pPr>
      <w:numPr>
        <w:ilvl w:val="0"/>
        <w:numId w:val="2"/>
      </w:numPr>
      <w:spacing w:before="200" w:after="120"/>
    </w:pPr>
    <w:rPr>
      <w:b/>
      <w:bCs/>
      <w:sz w:val="32"/>
      <w:szCs w:val="32"/>
    </w:rPr>
  </w:style>
  <w:style w:type="paragraph" w:styleId="Heading3">
    <w:name w:val="Heading 3"/>
    <w:basedOn w:val="Berschrift"/>
    <w:next w:val="TextBody"/>
    <w:qFormat/>
    <w:pPr>
      <w:numPr>
        <w:ilvl w:val="0"/>
        <w:numId w:val="2"/>
      </w:numPr>
      <w:spacing w:before="140" w:after="120"/>
    </w:pPr>
    <w:rPr>
      <w:b/>
      <w:bCs/>
      <w:sz w:val="28"/>
      <w:szCs w:val="28"/>
    </w:rPr>
  </w:style>
  <w:style w:type="paragraph" w:styleId="Heading4">
    <w:name w:val="Heading 4"/>
    <w:basedOn w:val="Berschrift"/>
    <w:next w:val="TextBody"/>
    <w:qFormat/>
    <w:pPr>
      <w:numPr>
        <w:ilvl w:val="0"/>
        <w:numId w:val="2"/>
      </w:numPr>
      <w:spacing w:before="120" w:after="120"/>
    </w:pPr>
    <w:rPr>
      <w:b/>
      <w:bCs/>
      <w:i/>
      <w:iCs/>
      <w:sz w:val="27"/>
      <w:szCs w:val="27"/>
    </w:rPr>
  </w:style>
  <w:style w:type="paragraph" w:styleId="Heading5">
    <w:name w:val="Heading 5"/>
    <w:basedOn w:val="Berschrift"/>
    <w:next w:val="TextBody"/>
    <w:qFormat/>
    <w:pPr>
      <w:numPr>
        <w:ilvl w:val="0"/>
        <w:numId w:val="2"/>
      </w:numPr>
      <w:spacing w:before="120" w:after="60"/>
    </w:pPr>
    <w:rPr>
      <w:b/>
      <w:bCs/>
      <w:sz w:val="24"/>
      <w:szCs w:val="24"/>
    </w:rPr>
  </w:style>
  <w:style w:type="paragraph" w:styleId="Heading6">
    <w:name w:val="Heading 6"/>
    <w:basedOn w:val="Berschrift"/>
    <w:next w:val="TextBody"/>
    <w:qFormat/>
    <w:pPr>
      <w:numPr>
        <w:ilvl w:val="0"/>
        <w:numId w:val="2"/>
      </w:numPr>
      <w:spacing w:before="60" w:after="60"/>
    </w:pPr>
    <w:rPr>
      <w:b/>
      <w:bCs/>
      <w:i/>
      <w:iCs/>
      <w:sz w:val="24"/>
      <w:szCs w:val="24"/>
    </w:rPr>
  </w:style>
  <w:style w:type="paragraph" w:styleId="Heading7">
    <w:name w:val="Heading 7"/>
    <w:basedOn w:val="Berschrift"/>
    <w:next w:val="TextBody"/>
    <w:qFormat/>
    <w:pPr>
      <w:numPr>
        <w:ilvl w:val="0"/>
        <w:numId w:val="2"/>
      </w:numPr>
      <w:spacing w:before="60" w:after="6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Droid Sans Devanagari"/>
      <w:lang w:val="en-US" w:bidi="en-US"/>
    </w:rPr>
  </w:style>
  <w:style w:type="paragraph" w:styleId="Berschrift">
    <w:name w:val="Überschrift"/>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Verzeichnis">
    <w:name w:val="Verzeichnis"/>
    <w:basedOn w:val="Normal"/>
    <w:qFormat/>
    <w:pPr>
      <w:suppressLineNumbers/>
    </w:pPr>
    <w:rPr>
      <w:rFonts w:cs="Lohit Devanagari"/>
    </w:rPr>
  </w:style>
  <w:style w:type="paragraph" w:styleId="Zitat">
    <w:name w:val="Zitat"/>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EnvelopeReturn">
    <w:name w:val="Envelope Return"/>
    <w:basedOn w:val="Normal"/>
    <w:qFormat/>
    <w:pPr/>
    <w:rPr/>
  </w:style>
  <w:style w:type="paragraph" w:styleId="EnvelopeAddress">
    <w:name w:val="Envelope Address"/>
    <w:basedOn w:val="Normal"/>
    <w:qFormat/>
    <w:pPr/>
    <w:rPr/>
  </w:style>
  <w:style w:type="paragraph" w:styleId="Salutation">
    <w:name w:val="Salutation"/>
    <w:basedOn w:val="Normal"/>
    <w:qFormat/>
    <w:pPr/>
    <w:rPr/>
  </w:style>
  <w:style w:type="paragraph" w:styleId="HorizontaleLinie">
    <w:name w:val="Horizontale Linie"/>
    <w:basedOn w:val="Normal"/>
    <w:next w:val="TextBody"/>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2:09Z</dcterms:created>
  <dc:creator/>
  <dc:description/>
  <dc:language>en-US</dc:language>
  <cp:lastModifiedBy/>
  <dcterms:modified xsi:type="dcterms:W3CDTF">2021-12-03T10:16:30Z</dcterms:modified>
  <cp:revision>8</cp:revision>
  <dc:subject/>
  <dc:title>Default</dc:title>
</cp:coreProperties>
</file>